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" w:hAnsi="小标宋" w:eastAsia="小标宋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协办函学字</w:t>
            </w:r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bookmarkEnd w:id="1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bookmarkStart w:id="2" w:name="wenhao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7</w:t>
            </w:r>
            <w:bookmarkEnd w:id="2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480" w:after="240"/>
              <w:jc w:val="center"/>
              <w:rPr/>
            </w:pPr>
            <w:r>
              <w:rPr>
                <w:rFonts w:ascii="小标宋" w:hAnsi="小标宋" w:cs="宋体;SimSun" w:eastAsia="小标宋"/>
                <w:sz w:val="44"/>
                <w:szCs w:val="44"/>
              </w:rPr>
              <w:t>中国科协办公厅关于印发《中国科协</w:t>
            </w:r>
            <w:r>
              <w:rPr>
                <w:rFonts w:eastAsia="小标宋" w:cs="宋体;SimSun" w:ascii="小标宋" w:hAnsi="小标宋"/>
                <w:sz w:val="44"/>
                <w:szCs w:val="44"/>
              </w:rPr>
              <w:t>2017</w:t>
            </w:r>
            <w:r>
              <w:rPr>
                <w:rFonts w:ascii="小标宋" w:hAnsi="小标宋" w:cs="宋体;SimSun" w:eastAsia="小标宋"/>
                <w:sz w:val="44"/>
                <w:szCs w:val="44"/>
              </w:rPr>
              <w:t>年</w:t>
            </w:r>
            <w:r>
              <w:rPr>
                <w:rFonts w:eastAsia="小标宋" w:cs="宋体;SimSun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cs="宋体;SimSun" w:eastAsia="小标宋"/>
                <w:sz w:val="44"/>
                <w:szCs w:val="44"/>
              </w:rPr>
              <w:t>学会改革工作要点》的通知</w:t>
            </w:r>
            <w:r>
              <w:rPr>
                <w:rFonts w:ascii="小标宋" w:hAnsi="小标宋" w:eastAsia="小标宋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bookmarkStart w:id="3" w:name="zhusong"/>
      <w:r>
        <w:rPr>
          <w:rFonts w:ascii="仿宋_GB2312" w:hAnsi="仿宋_GB2312" w:cs="宋体;SimSun" w:eastAsia="仿宋_GB2312"/>
          <w:sz w:val="32"/>
          <w:szCs w:val="32"/>
        </w:rPr>
        <w:t>各全国学会、协会、研究会</w:t>
      </w:r>
      <w:bookmarkEnd w:id="3"/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中央关于科协系统深化改革实施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中国科协学会学术工作创新发展“十三五”规划的目标任务顺利完成，指导中国科协所属全国学会、协会、研究会（以下简称学会）把握发展契机，扎实推进学会治理结构和治理方式改革，按照“抓改革、提能力、促发展”的工作思路，中国科协制定了《中国科协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学会改革工作要点》，明确了学会改革任务清单，请各学会结合自身实际制定并落实本学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改革任务，</w:t>
      </w:r>
      <w:r>
        <w:rPr>
          <w:rFonts w:ascii="仿宋_GB2312" w:hAnsi="仿宋_GB2312" w:eastAsia="仿宋_GB2312"/>
          <w:sz w:val="32"/>
          <w:szCs w:val="32"/>
        </w:rPr>
        <w:t>现将有关工作通知如下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各学会要高度重视落实学会改革任务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是学会改革的落实年，各学会理事会要把学会改革当作学会的头等大事。学会主要负责同志要切实增强改革意识，担负起推动改革的领导责任，明确改革目标，落实责任分工，强化改革实效。要按照“四服务”的职责定位和能力建设要求，着力建设“三型组织”，以“钉钉子”精神攻坚克难，勇涉改革深水区，大力推动既定改革部署落地生根，切实增强学会服务能力，</w:t>
      </w:r>
    </w:p>
    <w:tbl>
      <w:tblPr>
        <w:tblW w:w="9617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激发自身活力，</w:t>
      </w:r>
      <w:r>
        <w:rPr>
          <w:rFonts w:ascii="仿宋_GB2312" w:hAnsi="仿宋_GB2312" w:cs="仿宋" w:eastAsia="仿宋_GB2312"/>
          <w:color w:val="000000"/>
          <w:spacing w:val="4"/>
          <w:sz w:val="32"/>
          <w:szCs w:val="32"/>
        </w:rPr>
        <w:t>真正把学会建设成为具有中国特色的现代科技社团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各学会要坚定不移推进学会改革深化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会要结合自身实际，以学会治理结构和治理方式改革为重点，全力以赴，“刀刃向内”，直面问题，推进学会改革工作走向深入。</w:t>
      </w:r>
      <w:r>
        <w:rPr>
          <w:rFonts w:ascii="仿宋_GB2312" w:hAnsi="仿宋_GB2312" w:eastAsia="仿宋_GB2312"/>
          <w:sz w:val="32"/>
          <w:szCs w:val="32"/>
        </w:rPr>
        <w:t>已经启动改革工作的学会，要继续对标改革要求，推动改革工作向纵深发展。没有提交改革方案的学会，要着手制定</w:t>
      </w:r>
      <w:r>
        <w:rPr>
          <w:rFonts w:ascii="仿宋_GB2312" w:hAnsi="仿宋_GB2312" w:cs="仿宋" w:eastAsia="仿宋_GB2312"/>
          <w:sz w:val="32"/>
          <w:szCs w:val="32"/>
        </w:rPr>
        <w:t>切实可行的改革方案并立即实施，</w:t>
      </w:r>
      <w:r>
        <w:rPr>
          <w:rFonts w:ascii="楷体_GB2312" w:hAnsi="楷体_GB2312" w:cs="黑体;SimHei" w:eastAsia="楷体_GB2312"/>
          <w:sz w:val="32"/>
          <w:szCs w:val="32"/>
        </w:rPr>
        <w:t>并于</w:t>
      </w:r>
      <w:r>
        <w:rPr>
          <w:rFonts w:eastAsia="楷体_GB2312" w:cs="黑体;SimHei" w:ascii="楷体_GB2312" w:hAnsi="楷体_GB2312"/>
          <w:sz w:val="32"/>
          <w:szCs w:val="32"/>
        </w:rPr>
        <w:t>5</w:t>
      </w:r>
      <w:r>
        <w:rPr>
          <w:rFonts w:ascii="楷体_GB2312" w:hAnsi="楷体_GB2312" w:cs="黑体;SimHei" w:eastAsia="楷体_GB2312"/>
          <w:sz w:val="32"/>
          <w:szCs w:val="32"/>
        </w:rPr>
        <w:t>月</w:t>
      </w:r>
      <w:r>
        <w:rPr>
          <w:rFonts w:eastAsia="楷体_GB2312" w:cs="黑体;SimHei" w:ascii="楷体_GB2312" w:hAnsi="楷体_GB2312"/>
          <w:sz w:val="32"/>
          <w:szCs w:val="32"/>
        </w:rPr>
        <w:t>22</w:t>
      </w:r>
      <w:r>
        <w:rPr>
          <w:rFonts w:ascii="楷体_GB2312" w:hAnsi="楷体_GB2312" w:cs="黑体;SimHei" w:eastAsia="楷体_GB2312"/>
          <w:sz w:val="32"/>
          <w:szCs w:val="32"/>
        </w:rPr>
        <w:t>日前将学会改革方案提交中国科协学会学术部学会管理处</w:t>
      </w:r>
      <w:r>
        <w:rPr>
          <w:rFonts w:ascii="楷体_GB2312" w:hAnsi="楷体_GB2312" w:cs="仿宋" w:eastAsia="楷体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今年换届的学会要充分利用换届契机落实改革重点任务。</w:t>
      </w:r>
      <w:r>
        <w:rPr>
          <w:rFonts w:ascii="仿宋_GB2312" w:hAnsi="仿宋_GB2312" w:eastAsia="仿宋_GB2312"/>
          <w:sz w:val="32"/>
          <w:szCs w:val="32"/>
        </w:rPr>
        <w:t>改革效果不明显的学会，要主动查找问题，</w:t>
      </w:r>
      <w:r>
        <w:rPr>
          <w:rFonts w:ascii="仿宋_GB2312" w:hAnsi="仿宋_GB2312" w:cs="仿宋" w:eastAsia="仿宋_GB2312"/>
          <w:sz w:val="32"/>
          <w:szCs w:val="32"/>
        </w:rPr>
        <w:t>分析研究，提出解决方案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中国科协将对学会改革进行年度考核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科协将对所属学会的改革工作开展年度目标考核。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学会改革工作要点中，共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学会改革任务。其中，学会年度改革基本任务（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）是各学会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必须完成的硬任务，各学会要按要求制定完善各类规章制度，扎实开展改革工作，确保各项任务取得实质性进展。换届学会另外须完成的改革任务（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）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开展换届工作的学会必须完成的改革任务，有关换届学会要充分利用换届契机，深入开展治理结构和治理方式改革。创新学会服务机制和工作方式的改革任务（共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）是各学会根据自身情况选择性开展的改革任务，每个学会至少选定其中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作为年度改革自选任务，各学会要结合自身实际提出可监测、可考核、有突破、有提升的改革目标。中国科协对照各项学会改革工作的任务分类和具体要求，制订考核指标，按月跟踪学会改革任务进度，在中国科协网站上进行动态监测发布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中国科协根据学会改革实效进行奖优罚劣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将实施学会综合治理改革项目，作为对学会改革工作的配套奖补项目，依据年终对学会改革工作的考核结果进行验收评审，对能够按照要求完成改革任务，并取得明显改革实效的学会进行表扬，并按改革成效给予相应的奖补资助。对不能按照要求完成改革任务的学会将进行通报批评。</w:t>
      </w:r>
    </w:p>
    <w:p>
      <w:pPr>
        <w:pStyle w:val="Normal"/>
        <w:spacing w:lineRule="exact" w:line="580"/>
        <w:ind w:left="1511" w:hanging="9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128" w:hanging="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128" w:hanging="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7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Garamond" w:eastAsia="仿宋_GB2312"/>
          <w:sz w:val="32"/>
          <w:szCs w:val="32"/>
        </w:rPr>
        <w:t>中国科协办公厅</w:t>
      </w:r>
    </w:p>
    <w:p>
      <w:pPr>
        <w:pStyle w:val="Normal"/>
        <w:spacing w:lineRule="exact" w:line="580"/>
        <w:ind w:right="1680" w:firstLine="640"/>
        <w:jc w:val="righ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  <w:t>2017</w:t>
      </w:r>
      <w:r>
        <w:rPr>
          <w:rFonts w:ascii="仿宋_GB2312" w:hAnsi="仿宋_GB2312" w:cs="Garamond" w:eastAsia="仿宋_GB2312"/>
          <w:sz w:val="32"/>
          <w:szCs w:val="32"/>
        </w:rPr>
        <w:t>年</w:t>
      </w:r>
      <w:r>
        <w:rPr>
          <w:rFonts w:eastAsia="仿宋_GB2312" w:cs="Garamond" w:ascii="仿宋_GB2312" w:hAnsi="仿宋_GB2312"/>
          <w:sz w:val="32"/>
          <w:szCs w:val="32"/>
        </w:rPr>
        <w:t>4</w:t>
      </w:r>
      <w:r>
        <w:rPr>
          <w:rFonts w:ascii="仿宋_GB2312" w:hAnsi="仿宋_GB2312" w:cs="Garamond" w:eastAsia="仿宋_GB2312"/>
          <w:sz w:val="32"/>
          <w:szCs w:val="32"/>
        </w:rPr>
        <w:t>月</w:t>
      </w:r>
      <w:r>
        <w:rPr>
          <w:rFonts w:eastAsia="仿宋_GB2312" w:cs="Garamond" w:ascii="仿宋_GB2312" w:hAnsi="仿宋_GB2312"/>
          <w:sz w:val="32"/>
          <w:szCs w:val="32"/>
        </w:rPr>
        <w:t>21</w:t>
      </w:r>
      <w:r>
        <w:rPr>
          <w:rFonts w:ascii="仿宋_GB2312" w:hAnsi="仿宋_GB2312" w:cs="Garamond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Garamond"/>
          <w:color w:val="000000"/>
          <w:sz w:val="30"/>
          <w:szCs w:val="30"/>
        </w:rPr>
      </w:pPr>
      <w:r>
        <w:rPr>
          <w:rFonts w:eastAsia="黑体;SimHei" w:cs="Garamond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中国科协</w:t>
      </w:r>
      <w:r>
        <w:rPr>
          <w:rFonts w:eastAsia="小标宋" w:ascii="小标宋" w:hAnsi="小标宋"/>
          <w:sz w:val="44"/>
          <w:szCs w:val="44"/>
        </w:rPr>
        <w:t>2017</w:t>
      </w:r>
      <w:r>
        <w:rPr>
          <w:rFonts w:ascii="小标宋" w:hAnsi="小标宋" w:eastAsia="小标宋"/>
          <w:sz w:val="44"/>
          <w:szCs w:val="44"/>
        </w:rPr>
        <w:t>年学会改革工作要点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中央关于科协系统深化改革实施方案，完成中国科协学会学术工作创新发展“十三五”规划的相关任务目标，根据中国科协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学会学术工作安排，制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学会改革工作要点。</w:t>
      </w:r>
    </w:p>
    <w:p>
      <w:pPr>
        <w:pStyle w:val="Normal"/>
        <w:widowControl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会年度改革基本任务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会治理结构和治理方式改革是学会改革工作的重点和难点。各学会要以攻坚克难的勇气和定力，切实抓好治理改革落实工作，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须认真完成以下改革硬任务：</w:t>
      </w:r>
    </w:p>
    <w:p>
      <w:pPr>
        <w:pStyle w:val="Normal"/>
        <w:widowControl w:val="false"/>
        <w:spacing w:lineRule="exact" w:line="600"/>
        <w:ind w:firstLine="644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eastAsia="仿宋_GB2312"/>
          <w:spacing w:val="2"/>
          <w:sz w:val="32"/>
          <w:szCs w:val="32"/>
        </w:rPr>
        <w:t>建立务实高效、位阶有序的会议制度，制定科学明确的理事会、常务理事会、理事长办公会、秘书长工作会等各级会议的议事规则，确保学会工作依章依规开展。做到各项会议制度健全</w:t>
      </w:r>
      <w:r>
        <w:rPr>
          <w:rFonts w:eastAsia="仿宋_GB2312" w:ascii="仿宋_GB2312" w:hAnsi="仿宋_GB2312"/>
          <w:spacing w:val="2"/>
          <w:sz w:val="32"/>
          <w:szCs w:val="32"/>
        </w:rPr>
        <w:t>,</w:t>
      </w:r>
      <w:r>
        <w:rPr>
          <w:rFonts w:ascii="仿宋_GB2312" w:hAnsi="仿宋_GB2312" w:eastAsia="仿宋_GB2312"/>
          <w:spacing w:val="2"/>
          <w:sz w:val="32"/>
          <w:szCs w:val="32"/>
        </w:rPr>
        <w:t>参加会议有纪律</w:t>
      </w:r>
      <w:r>
        <w:rPr>
          <w:rFonts w:eastAsia="仿宋_GB2312" w:ascii="仿宋_GB2312" w:hAnsi="仿宋_GB2312"/>
          <w:spacing w:val="2"/>
          <w:sz w:val="32"/>
          <w:szCs w:val="32"/>
        </w:rPr>
        <w:t>,</w:t>
      </w:r>
      <w:r>
        <w:rPr>
          <w:rFonts w:ascii="仿宋_GB2312" w:hAnsi="仿宋_GB2312" w:eastAsia="仿宋_GB2312"/>
          <w:spacing w:val="2"/>
          <w:sz w:val="32"/>
          <w:szCs w:val="32"/>
        </w:rPr>
        <w:t>会议过程有记录，结果有纪要</w:t>
      </w:r>
      <w:r>
        <w:rPr>
          <w:rFonts w:eastAsia="仿宋_GB2312" w:ascii="仿宋_GB2312" w:hAnsi="仿宋_GB2312"/>
          <w:spacing w:val="2"/>
          <w:sz w:val="32"/>
          <w:szCs w:val="32"/>
        </w:rPr>
        <w:t>,</w:t>
      </w:r>
      <w:r>
        <w:rPr>
          <w:rFonts w:ascii="仿宋_GB2312" w:hAnsi="仿宋_GB2312" w:eastAsia="仿宋_GB2312"/>
          <w:spacing w:val="2"/>
          <w:sz w:val="32"/>
          <w:szCs w:val="32"/>
        </w:rPr>
        <w:t>会议决议有落实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力发展个人会员，学会个人</w:t>
      </w:r>
      <w:r>
        <w:rPr>
          <w:rFonts w:ascii="仿宋_GB2312" w:hAnsi="仿宋_GB2312" w:eastAsia="仿宋_GB2312"/>
          <w:color w:val="000000"/>
          <w:sz w:val="32"/>
          <w:szCs w:val="32"/>
        </w:rPr>
        <w:t>会员总数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底的基础上整体增加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；提高个人会员的会费收缴比例，扩大学会工作对个人会员的覆盖面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突出个人会员的主体地位，</w:t>
      </w:r>
      <w:r>
        <w:rPr>
          <w:rFonts w:ascii="仿宋_GB2312" w:hAnsi="仿宋_GB2312" w:eastAsia="仿宋_GB2312"/>
          <w:color w:val="000000"/>
          <w:sz w:val="32"/>
          <w:szCs w:val="32"/>
        </w:rPr>
        <w:t>切实加强与个人会员的实际联系，不断增强会员的荣誉感、自豪感和归属感。做到会员发展有目标、有计划、有行动，服务会员有分类标准，会员管理有规范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制定适应改革要求的分支机构管理办法，加强分支机构建设和管理，对长期不开展活动的分支机构进行清理和调整，规范分支机构活动开展。做到分支机构日常管理有专人，分支机构设立解散有规则，各项服务有办法讲效率，分支机构活动合法合规有活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制定兼职人员行为准则，明确学会理事等兼职人员的权利和义务，及时调整无故不参加会议、不能正常履职的理事，确保学会内部治理工作顺利开展。做到兼职人员权责明，任务清。形成兼职人员为学会事业发展勇担当、勤履职、有作为，学会各项工作有人负责的良好局面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建立理事会层面的党组织，创新学会党组</w:t>
      </w:r>
      <w:r>
        <w:rPr>
          <w:rFonts w:ascii="仿宋_GB2312" w:hAnsi="仿宋_GB2312" w:eastAsia="仿宋_GB2312"/>
          <w:sz w:val="32"/>
          <w:szCs w:val="32"/>
        </w:rPr>
        <w:t>织的活动形式和工作方式，充分发挥党在学会工作中的政治核心、思想引领和组织保障作用。做到理事会层面党组织职责明确，党委成员分工有序，工作程序规范合理，政治核心、思想引领和组织保障作用自觉有效发挥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公开发布学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报，让会员及时了解学会的发展现状、内部建设、主要业务活动、会员发展服务及财务状况等，扩大学会的社会影响力和知名度。让年报成为学会信息公开、事业发展、业务活动推广、学会形象展示的重要载体，成为服务会员、总结工作、扩大学会社会影响力公信力的有效平台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推进学会办事机构实体化规范化职业化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立切实可行的专职工作人员招聘管理办法及相应的人事管理制度，提升学会办事机构的服务保障能力。做到办公有场所，办事机构有专职人员，至少有一名秘书长级专职工作人员，专兼职工作人员数量质量有增加，工作热情高，有良好的工作绩效激励机制，工作氛围团结活泼井然有序，各项管理有制度，执行效果好。</w:t>
      </w:r>
    </w:p>
    <w:p>
      <w:pPr>
        <w:pStyle w:val="Normal"/>
        <w:widowControl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换届学会另外须完成的改革任务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换届改选的学会除完成改革基本任务外，须利用换届改选的契机，扎实完成以下改革任务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实施理事会聘任秘书长制。改革学会秘书长的产生方式，确保学会决策层和执行层思想一致、行动统一。秘书长人选由理事长提名，理事会表决通过后实行聘任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建立规模适中的理事会、常务理事会。各学会应在换届时合理设置理事会、常务理事会规模，个人会员不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人的，理事会人数一般不超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个人会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以上且不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人的，理事会人数一般不超过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人；个人会员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人的，理事会人数一般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。理事会规模已经低于规定上限的换届学会，其理事会规模原则上不超过上一届，个人会员数年增幅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可适当放宽。常务理事会人数不超过理事会人数的三分之一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优化学会负责人的组成结构，提高基层一线科技工作者在学会领导机构中的比例。理事会、常务理事会成员中应有相当比例的中国共产党党员，应有合理的年龄结构和相当比例的中青年科技工作者。理事会成员的四分之三、常务理事会成员的三分之二应为基层一线科技工作者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建立监事会。各学会通过会员代表大会选举产生学会监事会，制定科学合理的监事会工作规范，确保监事会正常运转。做到监事会职责明确，成员分工合理，议事规则简明有效。</w:t>
      </w:r>
    </w:p>
    <w:p>
      <w:pPr>
        <w:pStyle w:val="Normal"/>
        <w:widowControl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创新学会服务机制和工作方式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会在完成年度基本改革任务的同时，可结合学会自身特色和工作实际，围绕以下方面积极开展创新服务，提出可监测、可考核、有突破、有提升的工作目标，做强工作品牌，扩大社会影响，提升服务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搭建高水平学术交流平台。举办高质量学术交流活动，创办高水平学术期刊，打造一流学术交流品牌，发起成立国际民间科技组织，激荡自主创新的源头活水，为我国建成创新型国家提供支撑服务，努力提高我国科技界的国际影响力和话语权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积极参与创新驱动助力工程。组织开展多层次、多渠道精准务实服务，广泛凝聚各类创新资源，助力地方经济结构转型升级和产业发展，助力企业技术创新，服务大众创业万众创新，服务海外引智战略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积极参与学会联合体工作。参与学会联合体的组建及运营工作，主动与相关学会协同合作，</w:t>
      </w:r>
      <w:r>
        <w:rPr>
          <w:rFonts w:ascii="仿宋_GB2312" w:hAnsi="仿宋_GB2312" w:cs="仿宋" w:eastAsia="仿宋_GB2312"/>
          <w:sz w:val="32"/>
          <w:szCs w:val="32"/>
        </w:rPr>
        <w:t>充分发挥学会联合体协同改革、资源共享、共谋发展的平台功能。</w:t>
      </w:r>
      <w:r>
        <w:rPr>
          <w:rFonts w:ascii="仿宋_GB2312" w:hAnsi="仿宋_GB2312" w:eastAsia="仿宋_GB2312"/>
          <w:sz w:val="32"/>
          <w:szCs w:val="32"/>
        </w:rPr>
        <w:t>学会联合体牵头学会或有条件的学会要</w:t>
      </w:r>
      <w:r>
        <w:rPr>
          <w:rFonts w:ascii="仿宋_GB2312" w:hAnsi="仿宋_GB2312" w:eastAsia="仿宋_GB2312"/>
          <w:color w:val="000000"/>
          <w:sz w:val="32"/>
          <w:szCs w:val="32"/>
        </w:rPr>
        <w:t>结合科技创新和产业变革的趋势，整合联合体各成员单位智库资源建设专业研究所，引领联合体智库工作向精深特方向发展。</w:t>
      </w:r>
    </w:p>
    <w:p>
      <w:pPr>
        <w:pStyle w:val="Normal"/>
        <w:widowControl w:val="false"/>
        <w:spacing w:lineRule="exact" w:line="600"/>
        <w:ind w:firstLine="644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15.</w:t>
      </w:r>
      <w:r>
        <w:rPr>
          <w:rFonts w:ascii="仿宋_GB2312" w:hAnsi="仿宋_GB2312" w:eastAsia="仿宋_GB2312"/>
          <w:spacing w:val="2"/>
          <w:sz w:val="32"/>
          <w:szCs w:val="32"/>
        </w:rPr>
        <w:t>推进学会社会化公共服务常态化。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积极参与政府购买服务工作，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推动学会拓宽服务领域，创新服务产品，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打造“服务品牌”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积极参与青年人才托举工程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多渠道募集资金开展青年人才托举工作，扩大青年人才托举工程的年度培养规模；自主开展青年科技人才培养工作，提高学会人才培养能力水平，扩大青年人才托举工程的后备队伍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大力服务企业科技创新成果转化。积极参与科技成果转化工作，建设科技成果转化平台，组建科技成果转化队伍，发挥学会的枢纽作用，建设产业协同创新共同体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围绕核心技术问题组织联合公关，提升科技成果转化率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积极参与科技助力精准扶贫工作。大力组织科技专家深入到贫困地区乡村、学校和企业，深入到田间地头，围绕科技培训、农技服务、就业指导、农村科普等方面扎实开展工作，推动《科技助力精准扶贫工程实施方案》提出的各项目标任务圆满完成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加强科技创新智库建设工作。组织</w:t>
      </w:r>
      <w:r>
        <w:rPr>
          <w:rFonts w:ascii="仿宋_GB2312" w:hAnsi="仿宋_GB2312" w:eastAsia="仿宋_GB2312"/>
          <w:color w:val="000000"/>
          <w:sz w:val="32"/>
          <w:szCs w:val="32"/>
        </w:rPr>
        <w:t>动员学会联系的各类专家积极参与高水平科技创新智库建设工作，科学预判科技前沿发展趋势、准确把握科技界动向、扎实开展第三方评估，加强与中国科协及中国科协创新战略研究院沟通交流，增强科协智库体系上下联动，形成合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创新拓展科普工作新内涵。依据《全民科学素质行动计划纲要》《中国科协科普发展规划（</w:t>
      </w:r>
      <w:r>
        <w:rPr>
          <w:rFonts w:eastAsia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eastAsia="仿宋_GB2312"/>
          <w:sz w:val="32"/>
          <w:szCs w:val="32"/>
        </w:rPr>
        <w:t>年）》等制定本</w:t>
      </w:r>
      <w:r>
        <w:rPr>
          <w:rFonts w:ascii="仿宋_GB2312" w:hAnsi="仿宋_GB2312" w:eastAsia="仿宋_GB2312"/>
          <w:color w:val="000000"/>
          <w:sz w:val="32"/>
          <w:szCs w:val="32"/>
        </w:rPr>
        <w:t>学科领域科普规划计划。加强科学传播专家团队建设，培养科普专家队伍、专兼职人员队伍和志愿者队伍。</w:t>
      </w:r>
      <w:r>
        <w:rPr>
          <w:rFonts w:ascii="仿宋_GB2312" w:hAnsi="仿宋_GB2312" w:eastAsia="仿宋_GB2312"/>
          <w:sz w:val="32"/>
          <w:szCs w:val="32"/>
        </w:rPr>
        <w:t>深化科普产品供给侧改革，</w:t>
      </w:r>
      <w:r>
        <w:rPr>
          <w:rFonts w:ascii="仿宋_GB2312" w:hAnsi="仿宋_GB2312" w:eastAsia="仿宋_GB2312"/>
          <w:color w:val="000000"/>
          <w:sz w:val="32"/>
          <w:szCs w:val="32"/>
        </w:rPr>
        <w:t>针对学科进展和行业相关社会热点焦点进行科学解读，繁荣科普创作，</w:t>
      </w:r>
      <w:r>
        <w:rPr>
          <w:rFonts w:ascii="仿宋_GB2312" w:hAnsi="仿宋_GB2312" w:eastAsia="仿宋_GB2312"/>
          <w:sz w:val="32"/>
          <w:szCs w:val="32"/>
        </w:rPr>
        <w:t>生产汇聚整合优质科普资源</w:t>
      </w:r>
      <w:r>
        <w:rPr>
          <w:rFonts w:ascii="仿宋_GB2312" w:hAnsi="仿宋_GB2312" w:eastAsia="仿宋_GB2312"/>
          <w:color w:val="000000"/>
          <w:sz w:val="32"/>
          <w:szCs w:val="32"/>
        </w:rPr>
        <w:t>，依托电视台、互联网和传统媒体等立体广泛传播。</w:t>
      </w:r>
      <w:r>
        <w:rPr>
          <w:rFonts w:ascii="仿宋_GB2312" w:hAnsi="仿宋_GB2312" w:cs="仿宋" w:eastAsia="仿宋_GB2312"/>
          <w:sz w:val="32"/>
          <w:szCs w:val="32"/>
        </w:rPr>
        <w:t>开展全国性、创新性、示范性科普活动，形成学科科普品牌。</w:t>
      </w:r>
      <w:r>
        <w:rPr>
          <w:rFonts w:ascii="仿宋_GB2312" w:hAnsi="仿宋_GB2312" w:eastAsia="仿宋_GB2312"/>
          <w:color w:val="000000"/>
          <w:sz w:val="32"/>
          <w:szCs w:val="32"/>
        </w:rPr>
        <w:t>推动学科或行业科技博物馆和科普基地建设，推动会员单位开发开放优质科普资源。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积极开展国际交流合作。加大力度培养和支持我国科学家在国际组织任职，扩大任职的覆盖面；与国外相关领域科技社团共同举办或承办国际学术活动，为中国科技工作者提供国际交流和学习的机会；学习借鉴先进科技社团的会员服务、市场运营方式；加强与“一带一路”沿线国家的科技交流和人员互访，配合国家战略和科协总体部署，促进沿线国家民心相通，努力提升我国科技界在国际科技组织的影响力和权威性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积极参与中国科协海智计划工作，推荐海外高端人才参与中国重大科研项目或开展合作研究，推荐有自主知识产权的原创项目到中国创业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推进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会工作的建设。充分利用信息化手段，积极参与网上科协建设工作，在内部治理、学术交流、科学普及、会员发展、决策咨询、精准扶贫等方面优化资源配置，构建适合学会发展的互联网生态环境。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建设产业协同创新共同体。支持学会发挥优势，</w:t>
      </w:r>
      <w:r>
        <w:rPr>
          <w:rFonts w:ascii="仿宋_GB2312" w:hAnsi="仿宋_GB2312" w:eastAsia="仿宋_GB2312"/>
          <w:sz w:val="32"/>
          <w:szCs w:val="32"/>
        </w:rPr>
        <w:t>整合</w:t>
      </w:r>
      <w:r>
        <w:rPr>
          <w:rFonts w:ascii="仿宋_GB2312" w:hAnsi="仿宋_GB2312" w:eastAsia="仿宋_GB2312"/>
          <w:sz w:val="32"/>
          <w:szCs w:val="32"/>
        </w:rPr>
        <w:t>企业、</w:t>
      </w:r>
      <w:r>
        <w:rPr>
          <w:rFonts w:ascii="仿宋_GB2312" w:hAnsi="仿宋_GB2312" w:eastAsia="仿宋_GB2312"/>
          <w:sz w:val="32"/>
          <w:szCs w:val="32"/>
        </w:rPr>
        <w:t>高校、科研机构</w:t>
      </w:r>
      <w:r>
        <w:rPr>
          <w:rFonts w:ascii="仿宋_GB2312" w:hAnsi="仿宋_GB2312" w:eastAsia="仿宋_GB2312"/>
          <w:sz w:val="32"/>
          <w:szCs w:val="32"/>
        </w:rPr>
        <w:t>和金融机构等力量</w:t>
      </w:r>
      <w:r>
        <w:rPr>
          <w:rFonts w:ascii="仿宋_GB2312" w:hAnsi="仿宋_GB2312" w:eastAsia="仿宋_GB2312"/>
          <w:sz w:val="32"/>
          <w:szCs w:val="32"/>
        </w:rPr>
        <w:t>，以</w:t>
      </w:r>
      <w:r>
        <w:rPr>
          <w:rFonts w:ascii="仿宋_GB2312" w:hAnsi="仿宋_GB2312" w:eastAsia="仿宋_GB2312"/>
          <w:sz w:val="32"/>
          <w:szCs w:val="32"/>
        </w:rPr>
        <w:t>提高共性技术研发与成果转化能力为目标，以具有法律约束力的契约为保障，打造联合开发、优势互补、利益共享、风险共担的协同创新组织，更好地服务产业转型和企业创新发展。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16:00Z</dcterms:created>
  <dc:creator>www</dc:creator>
  <dc:description/>
  <cp:keywords/>
  <dc:language>en-US</dc:language>
  <cp:lastModifiedBy>PC</cp:lastModifiedBy>
  <dcterms:modified xsi:type="dcterms:W3CDTF">2017-04-24T06:34:00Z</dcterms:modified>
  <cp:revision>2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